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2.2024 № 202</w:t>
      </w:r>
    </w:p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3.12.2023 №  146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финансирования дефицита бюджета </w:t>
      </w:r>
    </w:p>
    <w:p>
      <w:pPr>
        <w:pStyle w:val="ConsPlusTitle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 на 2024 год и на плановый период 2025 и 2026 годов</w:t>
      </w:r>
    </w:p>
    <w:p>
      <w:pPr>
        <w:pStyle w:val="ConsPlusTitle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  <w:gridCol w:w="1980"/>
        <w:gridCol w:w="1980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ов бюдже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и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в финансирования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4 год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5 год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6 год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 856 298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3 01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1 172 44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1 03 01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 172 44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172 44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 028 743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36 119 33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49 029 28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0 081 713,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36 119 33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49 029 28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0 081 713,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36 119 33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49 029 28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0 081 713,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1 05 02 01 05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рочих остатков денежных средств местных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36 119 33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49 029 28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0 081 713,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 148 075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 029 28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 081 713,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 148 075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 029 28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 081 713,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 148 075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 029 28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 081 713,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2  01 05 02 01 05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меньшение прочих остатков денежных средств местных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 148 075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 029 28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 081 713,57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90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7:00Z</dcterms:created>
  <dc:creator>Admin</dc:creator>
  <dc:description/>
  <cp:keywords/>
  <dc:language>en-US</dc:language>
  <cp:lastModifiedBy>Пользователь РФО</cp:lastModifiedBy>
  <cp:lastPrinted>2024-12-11T09:51:00Z</cp:lastPrinted>
  <dcterms:modified xsi:type="dcterms:W3CDTF">2024-12-27T06:03:00Z</dcterms:modified>
  <cp:revision>165</cp:revision>
  <dc:subject/>
  <dc:title/>
</cp:coreProperties>
</file>